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izolací technologických zařízení (kód: 36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 technolog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izolace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rozsahu izol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hliníkovou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plastovou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izolaci ventilu na vedení potrubí s chladovým medi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ícevrstvé tepelné izolace, včetně nosné konstrukce na vertikálně vedeném parním potrubí v energet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e ventilu na vedení potrubí chladového me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30.04.2025 19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30.04.2025 19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8:46Z</dcterms:created>
  <dc:creator/>
  <dc:description/>
  <dc:language>en-US</dc:language>
  <cp:lastModifiedBy>Stimulsoft Reports 2020.2.3 from 29 April 2020</cp:lastModifiedBy>
  <dcterms:modified xsi:type="dcterms:W3CDTF">2025-04-30T19:3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