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Kraj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taxonů okrasných rostlin používaných pro venkovní výsad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krasných rostl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kras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a údržba travnat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sadovnické a krajinářsk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adovnickém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zrostlé a památné stro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avebních prvků v kraj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zakládání přírodě blízkých biotopů v kraji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30.04.2025 0:2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,  30.04.2025 0:2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24:49Z</dcterms:created>
  <dc:creator/>
  <dc:description/>
  <dc:language>en-US</dc:language>
  <cp:lastModifiedBy>Stimulsoft Reports 2020.2.3 from 29 April 2020</cp:lastModifiedBy>
  <dcterms:modified xsi:type="dcterms:W3CDTF">2025-04-30T00:2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