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izolací proti chemickým vlivům (kód: 36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ací proti chemickým vlivů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izolací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izolací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obkladů, dlažeb a vyzdívek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stěrk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laminát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foli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lité chemicky odolné podla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eramických dlažeb, obkladů a vyzdívek do chemicky odolných tm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ěrk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minát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oli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ité chemicky odolné podl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ací proti chemickým vlivům,  15.06.2025 17:5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ací proti chemickým vlivům,  15.06.2025 17:5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56:21Z</dcterms:created>
  <dc:creator/>
  <dc:description/>
  <dc:language>en-US</dc:language>
  <cp:lastModifiedBy>Stimulsoft Reports 2020.2.3 from 29 April 2020</cp:lastModifiedBy>
  <dcterms:modified xsi:type="dcterms:W3CDTF">2025-06-15T17:5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