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ací proti chemickým vlivům (kód: 3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ací proti chemickým vlivů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a technických podkladech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izolací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montáží a oprav obkladů, dlažeb a vyzdívek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eramických dlažeb, obkladů a vyzdívek do chemicky odolných tm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ěrk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minát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oliové izolace proti chemickým vliv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ité chemicky odolné podlah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dodržování BOZP při provádění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30.04.2025 9:4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ací proti chemickým vlivům,  30.04.2025 9:49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9:08Z</dcterms:created>
  <dc:creator/>
  <dc:description/>
  <dc:language>en-US</dc:language>
  <cp:lastModifiedBy>Stimulsoft Reports 2020.2.3 from 29 April 2020</cp:lastModifiedBy>
  <dcterms:modified xsi:type="dcterms:W3CDTF">2025-04-30T09:49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