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 technik dispečer / technička dispečerka (kód: 21-0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stupech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spečerské řízení technologického úseku hutní výroby a vazeb výrobních činností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organizačních a provozních problémů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orientace v materiálech a surovinách pro hutní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pretace systémů a standardů kvality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rientace v nákladových položkách hutn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9.04.2025 9:0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 technik dispečer / technička dispečerka,  29.04.2025 9:02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2:13Z</dcterms:created>
  <dc:creator/>
  <dc:description/>
  <dc:language>en-US</dc:language>
  <cp:lastModifiedBy>Stimulsoft Reports 2020.2.3 from 29 April 2020</cp:lastModifiedBy>
  <dcterms:modified xsi:type="dcterms:W3CDTF">2025-04-29T09:02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