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utní technik dispečer / technička dispečerka (kód: 21-02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 technik dispeče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 technik dispečer / technička dispečerka,  29.04.2025 19:31:1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Hutník operátor (kód: 21-43-L/01) lze být připuštěn po předložení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mistr / technička mistrová (kód: 21-029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dispečer / technička dispečerka (kód: 21-028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operátor / technička operátorka (kód: 21-03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technolog / technička technoložka (kód: 21-031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metalurg / technička metalurgyně (kód: 21-061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Hutnictví (kód: 21-43-M/01) lze být připuštěn po předložení osvědčení o získání některé z uvedených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přípravář / technička přípravářka výroby (kód: 21-072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technolog / technička technoložka (kód: 21-031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mistr / technička mistrová (kód: 21-029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dispečer / technička dispečerka (kód: 21-02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/technička řízení jakosti (kód: 21-06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Hutní technik (kód: 21-99-M/09) lze prokázat předložením osvědčení o získání některé z uvedených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mistr / technička mistrová (kód: 21-029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dispečer / technička dispečerka (kód: 21-02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operátor / technička operátorka (kód: 21-03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technolog / technička technoložka (kód: 21-031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metalurg / technička metalurgyně (kód: 21-061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 přípravář / technička přípravářka výroby (kód: 21-072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 technik/technička řízení jakosti (kód: 21-060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 technik dispečer / technička dispečerka,  29.04.2025 19:31:1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9:31:15Z</dcterms:created>
  <dc:creator/>
  <dc:description/>
  <dc:language>en-US</dc:language>
  <cp:lastModifiedBy>Stimulsoft Reports 2020.2.3 from 29 April 2020</cp:lastModifiedBy>
  <dcterms:modified xsi:type="dcterms:W3CDTF">2025-04-29T19:31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