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operátor / technička operátorka (kód: 21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oper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operátor / technička operátorka,  07.05.2025 13:33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ík operátor (kód: 21-43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operátor / technička operátorka,  07.05.2025 13:33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33:34Z</dcterms:created>
  <dc:creator/>
  <dc:description/>
  <dc:language>en-US</dc:language>
  <cp:lastModifiedBy>Stimulsoft Reports 2020.2.3 from 29 April 2020</cp:lastModifiedBy>
  <dcterms:modified xsi:type="dcterms:W3CDTF">2025-05-07T13:3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