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 zabezpečovacích a sdělovacích zařízení (kód: 26-03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lab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 na zabezpečovacích a sdělovac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demontáž a montáž, zapojování a opravy elektrických a elektronických součástí zabezpečovacích a sdělova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 zabezpečovacích a sdělovacích zařízení, vyhodnocení naměřen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zabezpečovac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řídicích jednotek a ústředen zabezpečovac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poruch zabezpečovacích a sdělovac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pomocí P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ochrany zdraví a majetku, ochrana před úrazem elektrickým proudem, bezpečnost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zabezpečovacích a sdělovacích zařízení,  30.04.2025 1:08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zabezpečovacích a sdělovacích zařízení,  30.04.2025 1:08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08:09Z</dcterms:created>
  <dc:creator/>
  <dc:description/>
  <dc:language>en-US</dc:language>
  <cp:lastModifiedBy>Stimulsoft Reports 2020.2.3 from 29 April 2020</cp:lastModifiedBy>
  <dcterms:modified xsi:type="dcterms:W3CDTF">2025-04-30T01:08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