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zabezpečovacích a sdělovacích zařízení (kód: 26-03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zabezpečovacích a sdělovacích zařízení,  23.06.2025 19:2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profesí, Olomouc, Kosinov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inova 872, 772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zabezpečovacích a sdělovacích zařízení,  23.06.2025 19:2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9:27:53Z</dcterms:created>
  <dc:creator/>
  <dc:description/>
  <dc:language>en-US</dc:language>
  <cp:lastModifiedBy>Stimulsoft Reports 2020.2.3 from 29 April 2020</cp:lastModifiedBy>
  <dcterms:modified xsi:type="dcterms:W3CDTF">2025-06-23T19:27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