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pro automatickou identifikaci RFID (kód: 26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(RFID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závady a oprav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,  21.05.2025 10:2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,  21.05.2025 10:2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4:22Z</dcterms:created>
  <dc:creator/>
  <dc:description/>
  <dc:language>en-US</dc:language>
  <cp:lastModifiedBy>Stimulsoft Reports 2020.2.3 from 29 April 2020</cp:lastModifiedBy>
  <dcterms:modified xsi:type="dcterms:W3CDTF">2025-05-21T10:2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