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recyklace a 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na vstupu a výstupu ze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recyklace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spolupráce při plánování oprav technologických zařízení pro zpracování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odpadů a druhotných surovin z recyklač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30.04.2025 3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,  30.04.2025 3:55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28Z</dcterms:created>
  <dc:creator/>
  <dc:description/>
  <dc:language>en-US</dc:language>
  <cp:lastModifiedBy>Stimulsoft Reports 2020.2.3 from 29 April 2020</cp:lastModifiedBy>
  <dcterms:modified xsi:type="dcterms:W3CDTF">2025-04-30T03:55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