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recyklaci (kód: 28-05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k materiálům a odpadům na výstupu z technologického zařízení (šrot, recyklát, druhotné odpady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ě o odpadech a navazujíc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posuzování a vyhodnocování technologických údajů zařízení pro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a parametrů při obsluze a řízení technologických procesů pro zpracování odpadů na druhotné suroviny, samostatné provádění výstupní kontroly a vyhodnocování záv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dmínek a parametrů pro obsluhu a řízení technologických procesů pro zpracování odpadů na druhotné suro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posuzování sh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ředpisů pro skladování a přepravu výstupních materiálů a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standardech přijatých pro ekologická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třídění odp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činnosti technologického zařízení pro nakládání s odpady nebo zařízení na odstranění zne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databází v průmyslové ekolog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recyklaci,  17.06.2025 7:1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recyklaci,  17.06.2025 7:1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13:42Z</dcterms:created>
  <dc:creator/>
  <dc:description/>
  <dc:language>en-US</dc:language>
  <cp:lastModifiedBy>Stimulsoft Reports 2020.2.3 from 29 April 2020</cp:lastModifiedBy>
  <dcterms:modified xsi:type="dcterms:W3CDTF">2025-06-17T07:13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