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recyklaci (kód: 28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drobných oprav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stupů při odstraňování nepoužitelných a nebezpečný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spolupráce při plánování oprav technologických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recyklaci,  29.04.2025 4:2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recyklaci,  29.04.2025 4:2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0:22Z</dcterms:created>
  <dc:creator/>
  <dc:description/>
  <dc:language>en-US</dc:language>
  <cp:lastModifiedBy>Stimulsoft Reports 2020.2.3 from 29 April 2020</cp:lastModifiedBy>
  <dcterms:modified xsi:type="dcterms:W3CDTF">2025-04-29T04:2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