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recyklaci (kód: 28-05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recykl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ategických dokumentech, právních předpisech, standardech a normách k nakládání s odpady a druhotn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recyklace a nakládání s odpady a druhotn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na vstupu a výstupu ze zařízení pro zpracování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, měření a dokumentování parametrů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technologických operací recyklace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a drobných oprav zařízení pro recyklaci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ostupů při odstraňování nepoužitelných a nebezpečných 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závad a spolupráce při plánování oprav technologických zařízení pro zpracování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kontrola podmínek pro skladování a přepravu odpadů a druhotných surovin z recykla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menšího pracovního kolektivu vykonávajícího jednoduché nebo pomocné činnosti v oblasti recyk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recykl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recyklaci,  15.06.2025 3:32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recyklaci,  15.06.2025 3:32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32:54Z</dcterms:created>
  <dc:creator/>
  <dc:description/>
  <dc:language>en-US</dc:language>
  <cp:lastModifiedBy>Stimulsoft Reports 2020.2.3 from 29 April 2020</cp:lastModifiedBy>
  <dcterms:modified xsi:type="dcterms:W3CDTF">2025-06-15T03:32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