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produktmanažer (kód: 28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duktmanaž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 chemických výrobků a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dmínek pro realizaci zakázek v oblasti chemických výr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ve značení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daným chemickým výrob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at a dalších podkladů pro prezentace chemického produ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podpora pracovníků prodeje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é dokumentace k zadání chemicko-technologické specifikace zákazníkem požadovaného produktu technickému a výrobnímu útv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záležitostí s obchodními partnery ohledn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duktmanažer,  16.06.2025 5:5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duktmanažer,  16.06.2025 5:5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9:11Z</dcterms:created>
  <dc:creator/>
  <dc:description/>
  <dc:language>en-US</dc:language>
  <cp:lastModifiedBy>Stimulsoft Reports 2020.2.3 from 29 April 2020</cp:lastModifiedBy>
  <dcterms:modified xsi:type="dcterms:W3CDTF">2025-06-16T05:5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