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duktmanažer (kód: 28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chodních smluv, popř. objednávek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objednávek, zákazníků, vedení dokumentace a podkladů pro účetnictv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, příprava podkladů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účetních dokladů (faktury, dodací listy), ale i všech ostatních podkladů v expedici vystavovaných nebo přijím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realizace zakázek včetně přepravy dovozních a vývoz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dat a dalších podkladů pro prezentace chemického produktu, užitku, technických faktů, možnosti využití, potenciálního využití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é dokumentace k 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běžných záležitostí s obchodními partnery včetně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29.06.2025 15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29.06.2025 15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57:23Z</dcterms:created>
  <dc:creator/>
  <dc:description/>
  <dc:language>en-US</dc:language>
  <cp:lastModifiedBy>Stimulsoft Reports 2020.2.3 from 29 April 2020</cp:lastModifiedBy>
  <dcterms:modified xsi:type="dcterms:W3CDTF">2025-06-29T15:5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