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environment (kód: 28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environment,  30.04.2025 7:23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hemický technik / chemická technička pro environment (kód:28-048-M) rozvíjí úplnou profesní kvalifikaci Chemický technik (kód:28-99-M/11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environment,  30.04.2025 7:23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3:03Z</dcterms:created>
  <dc:creator/>
  <dc:description/>
  <dc:language>en-US</dc:language>
  <cp:lastModifiedBy>Stimulsoft Reports 2020.2.3 from 29 April 2020</cp:lastModifiedBy>
  <dcterms:modified xsi:type="dcterms:W3CDTF">2025-04-30T07:2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