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environment (kód: 28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y vzorků životního a pracov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ztahující se k prováděným zkoušká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hodnocení stavu a úrovně technologických procesů z hlediska dopadů užívaných/vznikajících chemických látek, přípravků a odpad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ekologické koncepce a studie u činností náročných na ochranu životního prostředí v návaznosti na dlouhodobý a strategický rozvoj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v oblasti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pro BOZP, požární ochranu a pro péči o životní prostředí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integrovanou prevenci (IPPC), posuzování vlivů (EIA – Environment Impact Assesment, SEA), přenos znečištění (IRZ – Integrovaný registr znečišťová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9.04.2025 17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environment,  29.04.2025 17:3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2:54Z</dcterms:created>
  <dc:creator/>
  <dc:description/>
  <dc:language>en-US</dc:language>
  <cp:lastModifiedBy>Stimulsoft Reports 2020.2.3 from 29 April 2020</cp:lastModifiedBy>
  <dcterms:modified xsi:type="dcterms:W3CDTF">2025-04-29T17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