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adník/skladnice velkoobchodu (kód: 66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kladovaného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ajištění realizace inventury a inventarizace v rámci velkoobchodního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chystávání zboží, exped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ání, kontrolování zboží a jeho dodacích listů a dalš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30.04.2025 15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/skladnice velkoobchodu,  30.04.2025 15:03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03:28Z</dcterms:created>
  <dc:creator/>
  <dc:description/>
  <dc:language>en-US</dc:language>
  <cp:lastModifiedBy>Stimulsoft Reports 2020.2.3 from 29 April 2020</cp:lastModifiedBy>
  <dcterms:modified xsi:type="dcterms:W3CDTF">2025-04-30T15:0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