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zástupce/zástupkyně velkoobchodu (kód: 66-01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/zástupkyně velkoobchodu,  03.05.2025 19:23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bchodník (kód: 66-41-L/5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bchodník (kód: 66-41-L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velkoobchodu (kód: 66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/zástupkyně velkoobchodu,  03.05.2025 19:23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9:23:03Z</dcterms:created>
  <dc:creator/>
  <dc:description/>
  <dc:language>en-US</dc:language>
  <cp:lastModifiedBy>Stimulsoft Reports 2020.2.3 from 29 April 2020</cp:lastModifiedBy>
  <dcterms:modified xsi:type="dcterms:W3CDTF">2025-05-03T19:23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