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odbytu velkoobchodu (kód: 66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tvoření nabídky zboží pro zákazníka a zajištění objednávek v rámci podporované psychologie prodeje 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 a postupů obchodního jednání při prodeji zboží a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říprava pravidelných podkladů o spokojenosti zákazníků v rámci řízení činnost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v úseku odbytu a prodeje v 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 rámci prodeje zboží a materiálu ze skladu konečnému zákazníkovi dle požadovaných krit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 velkoobchodu,  02.05.2025 15:4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 velkoobchodu,  02.05.2025 15:4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41:28Z</dcterms:created>
  <dc:creator/>
  <dc:description/>
  <dc:language>en-US</dc:language>
  <cp:lastModifiedBy>Stimulsoft Reports 2020.2.3 from 29 April 2020</cp:lastModifiedBy>
  <dcterms:modified xsi:type="dcterms:W3CDTF">2025-05-02T15:4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