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odbytu velkoobchodu (kód: 66-01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dbyt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ytvoření nabídky zboží pro zákazníka a zajištění objednávek v rámci podporované psychologie prodeje 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k a postupů obchodního jednání při prodeji zboží a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příprava pravidelných podkladů o spokojenosti zákazníků v rámci řízení činnosti zákaznického servi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dministrativní agendy v úseku odbytu a prodeje v 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a rozbor obchodní činnosti v rámci prodeje zboží a materiálu ze skladu konečnému zákazníkovi dle požadovaných kritér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dbytu velkoobchodu,  16.06.2025 8:40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dbytu velkoobchodu,  16.06.2025 8:40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40:58Z</dcterms:created>
  <dc:creator/>
  <dc:description/>
  <dc:language>en-US</dc:language>
  <cp:lastModifiedBy>Stimulsoft Reports 2020.2.3 from 29 April 2020</cp:lastModifiedBy>
  <dcterms:modified xsi:type="dcterms:W3CDTF">2025-06-16T08:40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