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odbytu velkoobchodu (kód: 66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odbyt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03.05.2025 3:52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5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bchodník (kód: 66-41-L/0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Pracovník velkoobchodu (kód: 66-99-M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velkoobchodu (kód: 66-0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chodní zástupce/zástupkyně velkoobchodu (kód: 66-0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ákupu velkoobchodu (kód: 66-01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dbytu velkoobchodu (kód: 66-01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adník/skladnice velkoobchodu (kód: 66-01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odbytu velkoobchodu,  03.05.2025 3:52:4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52:49Z</dcterms:created>
  <dc:creator/>
  <dc:description/>
  <dc:language>en-US</dc:language>
  <cp:lastModifiedBy>Stimulsoft Reports 2020.2.3 from 29 April 2020</cp:lastModifiedBy>
  <dcterms:modified xsi:type="dcterms:W3CDTF">2025-05-03T03:5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