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velkoobchodního skladu (kód: 66-013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velkoobchodního skla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elkoobchodního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finanční strategie a řízení finančních investic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y, obchodními partnery a kontrolními orgány v rámci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arketingové strategie podniku a definování podnikový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reprezentace firmy (velkoobchodního skladu) v rámci tuzemského a zahraničního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motivace zaměstnanců velk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velkoobchodního skladu,  29.04.2025 10:2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velkoobchodního skladu,  29.04.2025 10:2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4:20Z</dcterms:created>
  <dc:creator/>
  <dc:description/>
  <dc:language>en-US</dc:language>
  <cp:lastModifiedBy>Stimulsoft Reports 2020.2.3 from 29 April 2020</cp:lastModifiedBy>
  <dcterms:modified xsi:type="dcterms:W3CDTF">2025-04-29T10:2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