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odbytu velkoobchodu (kód: 66-012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odbytu velko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činnosti úseku odbytu velkoobchodu se zajištěním provozu dané obchodně provozní jednotky a lidský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a rozbor obchodní činnosti odbytu dle požadovaných kritérií ve stanovených časových interva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rozpočtu, finančních plánů organizace a cenové politiky firmy včetně kontroly jejich dodr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rezentace organizace na jednáních s obchodními partnery a dalšími subjekty v rámci řízení celkové obchodní a odbytové strategie org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nabídek a zákaznických řešení dle požadavků zákazníků a org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odbytu velkoobchodu,  12.05.2025 20:37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odbytu velkoobchodu,  12.05.2025 20:37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20:37:02Z</dcterms:created>
  <dc:creator/>
  <dc:description/>
  <dc:language>en-US</dc:language>
  <cp:lastModifiedBy>Stimulsoft Reports 2020.2.3 from 29 April 2020</cp:lastModifiedBy>
  <dcterms:modified xsi:type="dcterms:W3CDTF">2025-05-12T20:37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