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odbytu velkoobchodu (kód: 66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odbyt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odbytu velkoobchodu,  12.05.2025 20:03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odbytu velkoobchodu (kód: 66-99-R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odbytu velkoobchodu (kód: 66-012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odbytu velkoobchodu,  12.05.2025 20:03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03:18Z</dcterms:created>
  <dc:creator/>
  <dc:description/>
  <dc:language>en-US</dc:language>
  <cp:lastModifiedBy>Stimulsoft Reports 2020.2.3 from 29 April 2020</cp:lastModifiedBy>
  <dcterms:modified xsi:type="dcterms:W3CDTF">2025-05-12T20:0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