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entrálního nákupu, monitoring skladových zásob a jejich porovnávání s plánem organizace a s požadavky zákazníka, včetně řízení logistických a distribu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žadované poptávky nákupu v rámci trhu, sjednávání a uzavírání obchodní spolupráce s dod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amostatných částí celkových plánů a rozpočtu organizace (plánů nákladů, výnosů, mezd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zboží a materiálů a reprezentace firmy v oblasti nákupu a logistiky na tuzemském a zahranič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15.06.2025 7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15.06.2025 7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00:22Z</dcterms:created>
  <dc:creator/>
  <dc:description/>
  <dc:language>en-US</dc:language>
  <cp:lastModifiedBy>Stimulsoft Reports 2020.2.3 from 29 April 2020</cp:lastModifiedBy>
  <dcterms:modified xsi:type="dcterms:W3CDTF">2025-06-15T07:0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