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chodní cestující (kód: 66-014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ní zástupce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 základních principech marketing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 pravidlech nákupu zboží a jeho sklad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bídka prodávaného zboží dle sortimentu s odbornou poradenskou služb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ej zboží koncovému zákazníkov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aňové evidence a obchodní dokumen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unikace se zákazníkem a péče o zákazník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ní cestující,  30.04.2025 10:26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ní cestující,  30.04.2025 10:26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0:26:58Z</dcterms:created>
  <dc:creator/>
  <dc:description/>
  <dc:language>en-US</dc:language>
  <cp:lastModifiedBy>Stimulsoft Reports 2020.2.3 from 29 April 2020</cp:lastModifiedBy>
  <dcterms:modified xsi:type="dcterms:W3CDTF">2025-04-30T10:26:5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