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chodní cestující (kód: 66-01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cestují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 základních principech marketing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 pravidlech nákupu zboží a jeho sklad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prodávaného zboží dle sortimentu s odbornou poradenskou služb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zboží koncovému zákazníko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aňové evidence a obchod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e zákazníkem a péče o zákazní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cestující,  04.07.2025 20:53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cestující,  04.07.2025 20:53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20:53:00Z</dcterms:created>
  <dc:creator/>
  <dc:description/>
  <dc:language>en-US</dc:language>
  <cp:lastModifiedBy>Stimulsoft Reports 2020.2.3 from 29 April 2020</cp:lastModifiedBy>
  <dcterms:modified xsi:type="dcterms:W3CDTF">2025-07-04T20:53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