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chodní zástupce (kód: 66-01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zástup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 základních principech marketing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 obchodní čin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lňování a příprava obchodní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lkulace ceny a vyúčtování trž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bídka prodávaného zboží dle sortimentu spojena s odborným poradenstvím zákazníko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ve styku se zákazní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zástupce,  30.06.2025 7:15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1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zástupce,  30.06.2025 7:15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7:15:12Z</dcterms:created>
  <dc:creator/>
  <dc:description/>
  <dc:language>en-US</dc:language>
  <cp:lastModifiedBy>Stimulsoft Reports 2020.2.3 from 29 April 2020</cp:lastModifiedBy>
  <dcterms:modified xsi:type="dcterms:W3CDTF">2025-06-30T07:15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