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 (kód: 66-0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základních principech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příprava obchod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pojena s odborným poradenstvím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,  30.04.2025 8:0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,  30.04.2025 8:0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4:27Z</dcterms:created>
  <dc:creator/>
  <dc:description/>
  <dc:language>en-US</dc:language>
  <cp:lastModifiedBy>Stimulsoft Reports 2020.2.3 from 29 April 2020</cp:lastModifiedBy>
  <dcterms:modified xsi:type="dcterms:W3CDTF">2025-04-30T08:0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