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zástupce/zástupkyně (kód: 66-01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základních principech market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obchod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příprava obchod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a 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pojená s odborným poradenstvím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rodeje a trhů a monitoring tr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/zástupkyně,  29.04.2025 14:31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/zástupkyně,  29.04.2025 14:31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31:31Z</dcterms:created>
  <dc:creator/>
  <dc:description/>
  <dc:language>en-US</dc:language>
  <cp:lastModifiedBy>Stimulsoft Reports 2020.2.3 from 29 April 2020</cp:lastModifiedBy>
  <dcterms:modified xsi:type="dcterms:W3CDTF">2025-04-29T14:31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