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/zástupkyně (kód: 66-0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,  06.06.2025 18:5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andragogik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Dolíkám 809/8b, 5031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Informační Společnosti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kova 186, 104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-P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5262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ment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595, 73801 Frýdek-Místek - Frýd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erest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gr. Minx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Kostelem 14, 79803 Plum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uron consul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1883/1, 74801 Hlu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otter Jakub MBA et. MBA, D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verní Vršava 4441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,  06.06.2025 18:5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50:28Z</dcterms:created>
  <dc:creator/>
  <dc:description/>
  <dc:language>en-US</dc:language>
  <cp:lastModifiedBy>Stimulsoft Reports 2020.2.3 from 29 April 2020</cp:lastModifiedBy>
  <dcterms:modified xsi:type="dcterms:W3CDTF">2025-06-06T18:5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