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elkoobchodní provozovny (kód: 66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podporovaných zákazníků (odběratelů) se zaměřením na jednotlivé realizované či probíhající objedná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konzultací, rad a informací v rámci expertní podpory pro interní a externí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velkoobchodní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15.06.2025 4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15.06.2025 4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47:35Z</dcterms:created>
  <dc:creator/>
  <dc:description/>
  <dc:language>en-US</dc:language>
  <cp:lastModifiedBy>Stimulsoft Reports 2020.2.3 from 29 April 2020</cp:lastModifiedBy>
  <dcterms:modified xsi:type="dcterms:W3CDTF">2025-06-15T04:4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