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pro živočišnou výrobu (kód: 41-064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živočišn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tační politice EU a ČR vztahující se k zemědělskému podnikán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odmínek kontrol podmíněnosti s důrazem na welfare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omezujících podmínek hospodařen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databázemi a informačními systémy v oblasti evidence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jektu v živočišné výrobě a jeho prez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techniky a technologie krmení a ustájení a navrhování opatření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lemenářské práce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živy a krmení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dnocování produkce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živočišnou výrobu,  16.06.2025 8:0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živočišnou výrobu,  16.06.2025 8:0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5:13Z</dcterms:created>
  <dc:creator/>
  <dc:description/>
  <dc:language>en-US</dc:language>
  <cp:lastModifiedBy>Stimulsoft Reports 2020.2.3 from 29 April 2020</cp:lastModifiedBy>
  <dcterms:modified xsi:type="dcterms:W3CDTF">2025-06-16T08:05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