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živočišnou výrobu (kód: 41-06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živočišn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tační politice EU a ČR vztahující se k zemědělskému podnikán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mínek kontrol podmíněnosti s důrazem na welfare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omezujících podmínek hospodařen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atabázemi a informačními systémy v oblasti evidence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ojektu v živočišné výrobě a jeho obhajob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echniky a technologie krmení a ustájení a navrhování opatření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lemenářské práce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živy a krmení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dnocování produkce v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reprodukce a péče o zdraví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živočišnou výrobu,  30.04.2025 7:1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živočišnou výrobu,  30.04.2025 7:17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7:05Z</dcterms:created>
  <dc:creator/>
  <dc:description/>
  <dc:language>en-US</dc:language>
  <cp:lastModifiedBy>Stimulsoft Reports 2020.2.3 from 29 April 2020</cp:lastModifiedBy>
  <dcterms:modified xsi:type="dcterms:W3CDTF">2025-04-30T07:17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