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obsluhy bioplynových stanic (kód: 23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skladování a zpracování surovin pro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ožadavků a zamezení vzniku škod v podmínkách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,  29.04.2025 19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bsluhy bioplynových stanic,  29.04.2025 19:05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5:00Z</dcterms:created>
  <dc:creator/>
  <dc:description/>
  <dc:language>en-US</dc:language>
  <cp:lastModifiedBy>Stimulsoft Reports 2020.2.3 from 29 April 2020</cp:lastModifiedBy>
  <dcterms:modified xsi:type="dcterms:W3CDTF">2025-04-29T19:05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