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spodyně v domácnosti (kód: 69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a systém úklidu v domác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 a přístrojů k úklidu, 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a volba vhodných technologických postupů pro údržbu podlah, nábytk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nábytk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jídelních prosto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ní a žehlení prádla v domác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domácích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ů psychologie pro hospody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 právních vztazích uplatnitelných v profesním životě hospod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,  29.04.2025 10:2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,  29.04.2025 10:2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9:42Z</dcterms:created>
  <dc:creator/>
  <dc:description/>
  <dc:language>en-US</dc:language>
  <cp:lastModifiedBy>Stimulsoft Reports 2020.2.3 from 29 April 2020</cp:lastModifiedBy>
  <dcterms:modified xsi:type="dcterms:W3CDTF">2025-04-29T10:2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