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spodyně v domácnosti (kód: 69-02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yně v domácn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a systém úklidu v domác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pomůc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pomůcek a přístrojů k úklidu, dodržování zásad bezpečnosti a ochrany zdrav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a volba vhodných technologických postupů pro údržbu podlah, nábytku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sociá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podlahov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nábytku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kuchyňských a jídelních prosto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ní a žehlení prádla v domác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domácích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ů psychologie pro hospody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ě právních vztazích uplatnitelných v profesním životě hospody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yně v domácnosti,  16.06.2025 0:3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yně v domácnosti,  16.06.2025 0:3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39:19Z</dcterms:created>
  <dc:creator/>
  <dc:description/>
  <dc:language>en-US</dc:language>
  <cp:lastModifiedBy>Stimulsoft Reports 2020.2.3 from 29 April 2020</cp:lastModifiedBy>
  <dcterms:modified xsi:type="dcterms:W3CDTF">2025-06-16T00:39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