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ukrář v restauračním provozu (kód: 65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 v restauračním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receptur pro restaurační mouční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vlastních inovativních receptur pro restaurační mouční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surovin pro přípravu typických moučníků pro restaurační provo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specifických moučníků v restaurač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oderních technologií a zařízení při výrobě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 v restauračním provozu,  30.04.2025 17:34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 v restauračním provozu,  30.04.2025 17:34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34:59Z</dcterms:created>
  <dc:creator/>
  <dc:description/>
  <dc:language>en-US</dc:language>
  <cp:lastModifiedBy>Stimulsoft Reports 2020.2.3 from 29 April 2020</cp:lastModifiedBy>
  <dcterms:modified xsi:type="dcterms:W3CDTF">2025-04-30T17:34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