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v restauračním provozu (kód: 65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receptur pro restaurační mouč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lastních inovativních receptur pro restaurační mouč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urovin pro přípravu typických moučníků pro restaurační prov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pecifických moučníků v restaurač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oderních technologií a zařízení při výrobě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v restauračním provozu,  14.06.2025 17:0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v restauračním provozu,  14.06.2025 17:0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1:47Z</dcterms:created>
  <dc:creator/>
  <dc:description/>
  <dc:language>en-US</dc:language>
  <cp:lastModifiedBy>Stimulsoft Reports 2020.2.3 from 29 April 2020</cp:lastModifiedBy>
  <dcterms:modified xsi:type="dcterms:W3CDTF">2025-06-14T17:01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