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cestovní kanceláře a cestovní agentury (kód: 65-03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cestovní kanceláře a cestovní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uzemských a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zájezdů a dalších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tuzemských i zahraničních zájez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vyúčtování prodaných zájezdů a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9.04.2025 13:5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cestovní kanceláře a cestovní agentury,  29.04.2025 13:5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1:34Z</dcterms:created>
  <dc:creator/>
  <dc:description/>
  <dc:language>en-US</dc:language>
  <cp:lastModifiedBy>Stimulsoft Reports 2020.2.3 from 29 April 2020</cp:lastModifiedBy>
  <dcterms:modified xsi:type="dcterms:W3CDTF">2025-04-29T13:5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