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racovník / samostatná pracovnice cestovní kanceláře a cestovní agentury (kód: 65-03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cestovní kanceláře a cestovní agen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Evropy a ostatních světadílů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uzemských a zahraničních zájez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zájezdů a dalších služeb cestovního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tuzemských i zahraničních zájez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vyúčtování prodaných zájezdů a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arketing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/ samostatná pracovnice cestovní kanceláře a cestovní agentury,  12.05.2025 1:4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/ samostatná pracovnice cestovní kanceláře a cestovní agentury,  12.05.2025 1:4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42:19Z</dcterms:created>
  <dc:creator/>
  <dc:description/>
  <dc:language>en-US</dc:language>
  <cp:lastModifiedBy>Stimulsoft Reports 2020.2.3 from 29 April 2020</cp:lastModifiedBy>
  <dcterms:modified xsi:type="dcterms:W3CDTF">2025-05-12T01:42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