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, technických a montážních podklade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izolačních materiál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spojovacích a kotvících prvk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ěn a stropů a potřeby materiálů pro provádění montáž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u stavebních konstrukcí pro provádění montáží protihlukových a antivibračních izolací a akustických úprav budov, provádění úprav pod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a skladování izolačních materiálů pro protihlukové a antivibračních izolace a akustické úpravy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, údržba a předávání provedený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04.05.2025 5:3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04.05.2025 5:3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37:55Z</dcterms:created>
  <dc:creator/>
  <dc:description/>
  <dc:language>en-US</dc:language>
  <cp:lastModifiedBy>Stimulsoft Reports 2020.2.3 from 29 April 2020</cp:lastModifiedBy>
  <dcterms:modified xsi:type="dcterms:W3CDTF">2025-05-04T05:3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