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Umělecký kašér / umělecká kašérka (kód: 82-01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é zpracování výtvarného záměru, studium podkladů a technické dokumentace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urovin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způsobu zpracování, nástrojů, pomůcek a materiálů pro zhotovení dekorací a rekvizi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předmětu v daném měří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hotovení forem pro kašérské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a zhotovení různých druhů písma podle výtvarného návrh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modelování štukových slohových ornam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é úpravy dekorací, architektonických prvků a rekvizi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a profilů a rozet a ornamentálních slohových podhledů pomocí termoplas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6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lecký kašér / umělecká kašérka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4Z</dcterms:created>
  <dc:creator/>
  <dc:description/>
  <dc:language>en-US</dc:language>
  <cp:lastModifiedBy>Stimulsoft Reports 2020.2.3 from 29 April 2020</cp:lastModifiedBy>
  <dcterms:modified xsi:type="dcterms:W3CDTF">2025-04-30T16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