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xpedient velkoobchodu (kód: 66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ystávání zboží, exped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vybavování zásilek průvodní dokumentací pro odběratele, přepravce a celní a jiné org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a dokladů v rámci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 velkoobchodu,  15.06.2025 18:0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 velkoobchodu,  15.06.2025 18:0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07:01Z</dcterms:created>
  <dc:creator/>
  <dc:description/>
  <dc:language>en-US</dc:language>
  <cp:lastModifiedBy>Stimulsoft Reports 2020.2.3 from 29 April 2020</cp:lastModifiedBy>
  <dcterms:modified xsi:type="dcterms:W3CDTF">2025-06-15T18:0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