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vína (kód: 41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zhledu, vůně a chuti rozt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é posuzován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e základů chemie a mikrobiologi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vinařské technologie a legisla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pěstová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29.04.2025 22:4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29.04.2025 22:4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44:29Z</dcterms:created>
  <dc:creator/>
  <dc:description/>
  <dc:language>en-US</dc:language>
  <cp:lastModifiedBy>Stimulsoft Reports 2020.2.3 from 29 April 2020</cp:lastModifiedBy>
  <dcterms:modified xsi:type="dcterms:W3CDTF">2025-04-29T22:4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