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4.05.2025 0:1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edoucí bioplynové stanice (kód: 23-99-R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bioplynové stanice (kód: 23-076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4.05.2025 0:15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0:15:38Z</dcterms:created>
  <dc:creator/>
  <dc:description/>
  <dc:language>en-US</dc:language>
  <cp:lastModifiedBy>Stimulsoft Reports 2020.2.3 from 29 April 2020</cp:lastModifiedBy>
  <dcterms:modified xsi:type="dcterms:W3CDTF">2025-05-24T00:1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