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ladní pokladník železniční dopravy (kód: 37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áhání částek nezaplacených obchodními partner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odmínek smluv v oblasti železniční přeprav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plateb, dodržování tarifů a smluv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cen za nákladní přepravu na železnici, penále a pokut podle platných tari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,  30.04.2025 15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,  30.04.2025 15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6:09Z</dcterms:created>
  <dc:creator/>
  <dc:description/>
  <dc:language>en-US</dc:language>
  <cp:lastModifiedBy>Stimulsoft Reports 2020.2.3 from 29 April 2020</cp:lastModifiedBy>
  <dcterms:modified xsi:type="dcterms:W3CDTF">2025-04-30T15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