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ladní pokladník/pokladnice železniční dopravy (kód: 37-04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 železnič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kladní dokumentace na železnici včetně provádění uzávěr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áhání částek nezaplacených obchodními partnery a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jednávání podmínek smluv v oblasti železniční přepravy a uzavírání těchto smlu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právnosti plateb, dodržování tarifů a smluv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cen za nákladní přepravu na železnici, penále a pokut podle platných tarif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nákladní pokla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/pokladnice železniční dopravy,  30.04.2025 8:5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ladní pokladník/pokladnice železniční dopravy,  30.04.2025 8:5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55:51Z</dcterms:created>
  <dc:creator/>
  <dc:description/>
  <dc:language>en-US</dc:language>
  <cp:lastModifiedBy>Stimulsoft Reports 2020.2.3 from 29 April 2020</cp:lastModifiedBy>
  <dcterms:modified xsi:type="dcterms:W3CDTF">2025-04-30T08:5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