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sobní pokladník železniční dopravy (kód: 37-04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pokladník železniční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o vlakových sp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mluvních přepravn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vlakových jízdenek a dalších dokladů a produktů osobní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kladní dokumentace na železnici včetně provádění uzávěr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pokladník železniční dopravy,  12.05.2025 12:39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pokladník železniční dopravy,  12.05.2025 12:39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39:00Z</dcterms:created>
  <dc:creator/>
  <dc:description/>
  <dc:language>en-US</dc:language>
  <cp:lastModifiedBy>Stimulsoft Reports 2020.2.3 from 29 April 2020</cp:lastModifiedBy>
  <dcterms:modified xsi:type="dcterms:W3CDTF">2025-05-12T12:39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