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zmistr/vozmistrová (kód: 37-04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zmist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zmistr/vozmistrová,  23.05.2025 2:38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lezniční vzdělávání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áborská 37/37, 39137 Chotoviny –Červené  Záhoří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zmistr/vozmistrová,  23.05.2025 2:38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2:38:23Z</dcterms:created>
  <dc:creator/>
  <dc:description/>
  <dc:language>en-US</dc:language>
  <cp:lastModifiedBy>Stimulsoft Reports 2020.2.3 from 29 April 2020</cp:lastModifiedBy>
  <dcterms:modified xsi:type="dcterms:W3CDTF">2025-05-23T02:38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