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kontrolu kvality a bezpečnosti potravin v mlékárenství (kód: 29-08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kvality a hygieny potravin a krmiv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systémů řízení kvality a bezpečnosti potravin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a uchovávání vzor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laboratorních zkoušek surovin, meziproduktů a hotových výrobků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enzorické analýzy v mlékárenské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ázová kontrola v technologickém procesu mlékárens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a kalibrace měřicích přístrojů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značování mléká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anitace a provozní hygieny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 v mlékárenské laboratoř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16.06.2025 17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kontrolu kvality a bezpečnosti potravin v mlékárenství,  16.06.2025 17:18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7:18:39Z</dcterms:created>
  <dc:creator/>
  <dc:description/>
  <dc:language>en-US</dc:language>
  <cp:lastModifiedBy>Stimulsoft Reports 2020.2.3 from 29 April 2020</cp:lastModifiedBy>
  <dcterms:modified xsi:type="dcterms:W3CDTF">2025-06-16T17:1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